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-57785</wp:posOffset>
                </wp:positionV>
                <wp:extent cx="6289675" cy="165290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1652760"/>
                          <a:chOff x="0" y="0"/>
                          <a:chExt cx="6289560" cy="165276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C:\Compartilhada\PPG-P 2013\HOME\UFF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26760"/>
                            <a:ext cx="90792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5720" y="895320"/>
                            <a:ext cx="15638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360" y="916920"/>
                            <a:ext cx="36043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NIVERSIDADE FEDERAL FLUMIN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FACULDADE DE MEDICIN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SPECIALIZAÇÃO EM ANÁLISES CLÍN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" descr="::Desktop:Captura de tela 2011-03-29 às 23.59.21.png"/>
                          <pic:cNvPicPr/>
                        </pic:nvPicPr>
                        <pic:blipFill>
                          <a:blip r:embed="rId3"/>
                          <a:srcRect l="0" t="1046" r="0" b="0"/>
                          <a:stretch/>
                        </pic:blipFill>
                        <pic:spPr>
                          <a:xfrm>
                            <a:off x="2675880" y="0"/>
                            <a:ext cx="687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0.2pt;margin-top:-4.55pt;width:495.3pt;height:130.15pt" coordorigin="404,-91" coordsize="9906,2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404;top:896;width:1429;height:16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46;top:1319;width:2462;height: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2;top:1353;width:567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NIVERSIDADE FEDERAL FLUMINEN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FACULDADE DE MEDICIN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SPECIALIZAÇÃO EM ANÁLISES CLÍNIC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" stroked="f" o:allowincell="f" style="position:absolute;left:4618;top:-91;width:1082;height:10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AVALI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FINAL DE MONOGR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uno: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ient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mon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d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ce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Fin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: _____________________________________________________                 Data: 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ura">
    <w:name w:val="Normal.laur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4:00Z</dcterms:created>
  <dc:creator>PPG-Patologia</dc:creator>
  <dc:description/>
  <cp:keywords/>
  <dc:language>en-US</dc:language>
  <cp:lastModifiedBy>Usuário do Windows</cp:lastModifiedBy>
  <dcterms:modified xsi:type="dcterms:W3CDTF">2021-08-22T21:04:00Z</dcterms:modified>
  <cp:revision>2</cp:revision>
  <dc:subject/>
  <dc:title/>
</cp:coreProperties>
</file>